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12 444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824,6 тыс. рублей, в том числе за счет средств краевого бюджета – 81485,80 тыс. рублей, за счет местного бюджета –110895,0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4273,6 тыс. рублей, в том числе за счет средств краевого бюджета – 115093,40 тыс. рублей, за счет местного бюджета – 86311,0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8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 012 444,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824,6 тыс. рублей, в том числе за счет средств краевого бюджета – 81485,80 тыс. рублей, за счет местного бюджета –110895,0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4273,6 тыс. рублей, в том числе за счет средств краевого бюджета – 115093,40 тыс. рублей, за счет местного бюджета – 86311,0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slotina</dc:creator>
  <dc:description/>
  <cp:keywords/>
  <dc:language>en-US</dc:language>
  <cp:lastModifiedBy>Косырева</cp:lastModifiedBy>
  <cp:lastPrinted>2013-10-15T12:02:00Z</cp:lastPrinted>
  <dcterms:modified xsi:type="dcterms:W3CDTF">2016-04-26T06:26:00Z</dcterms:modified>
  <cp:revision>13</cp:revision>
  <dc:subject/>
  <dc:title/>
</cp:coreProperties>
</file>